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right="60" w:hanging="0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6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pacing w:val="-6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pacing w:val="-6"/>
          <w:sz w:val="30"/>
          <w:szCs w:val="30"/>
        </w:rPr>
        <w:t>：</w:t>
      </w:r>
    </w:p>
    <w:p>
      <w:pPr>
        <w:pStyle w:val="Normal"/>
        <w:spacing w:lineRule="auto" w:line="384"/>
        <w:ind w:left="60" w:right="60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8"/>
        </w:rPr>
        <w:t>山东工艺美术学院学生及家庭情况调查表</w:t>
      </w:r>
    </w:p>
    <w:p>
      <w:pPr>
        <w:pStyle w:val="Normal"/>
        <w:spacing w:lineRule="auto" w:line="384"/>
        <w:ind w:left="60" w:right="6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</w:rPr>
        <w:t>院（系）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</w:rPr>
        <w:t>专业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</w:rPr>
        <w:t>年级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  <w:u w:val="single"/>
        </w:rPr>
        <w:t xml:space="preserve">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6"/>
        <w:gridCol w:w="1068"/>
        <w:gridCol w:w="726"/>
        <w:gridCol w:w="1022"/>
        <w:gridCol w:w="236"/>
        <w:gridCol w:w="642"/>
        <w:gridCol w:w="308"/>
        <w:gridCol w:w="236"/>
        <w:gridCol w:w="550"/>
        <w:gridCol w:w="285"/>
        <w:gridCol w:w="236"/>
        <w:gridCol w:w="236"/>
        <w:gridCol w:w="642"/>
        <w:gridCol w:w="387"/>
        <w:gridCol w:w="632"/>
        <w:gridCol w:w="236"/>
        <w:gridCol w:w="712"/>
      </w:tblGrid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学生本人基本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姓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性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民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入学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户口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城镇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农村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人口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个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特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长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孤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单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亲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是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□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烈士子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是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□否</w:t>
            </w:r>
          </w:p>
        </w:tc>
      </w:tr>
      <w:tr>
        <w:trPr>
          <w:trHeight w:val="29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position w:val="-18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position w:val="-18"/>
                <w:szCs w:val="21"/>
              </w:rPr>
              <w:t>家庭通讯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详细通讯地址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position w:val="-18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position w:val="-18"/>
                <w:sz w:val="24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邮政编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（区号）－</w:t>
            </w:r>
          </w:p>
        </w:tc>
      </w:tr>
      <w:tr>
        <w:trPr>
          <w:trHeight w:val="795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家庭成员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与学生关系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工作（学习）单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职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收入（元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健康状况</w:t>
            </w:r>
          </w:p>
        </w:tc>
      </w:tr>
      <w:tr>
        <w:trPr>
          <w:trHeight w:val="30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影响家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状况有关信息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人均年收入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（元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生本学年已获资助情况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遭受自然灾害情况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遭受突发意外事件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成员因残疾、年迈而劳动能力弱情况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成员失业情况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欠债情况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其他情况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签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生本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  <w:u w:val="singl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  <w:u w:val="singl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生家长或监护人意见和签章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  <w:u w:val="singl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  <w:u w:val="singl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990"/>
              <w:jc w:val="right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生家庭所在地乡镇或街道民政部门意见和签章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单位名称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（加盖公章）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民政部门信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详细通讯地址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邮政编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 xml:space="preserve">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（区号）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60" w:right="60" w:firstLine="576"/>
    </w:pPr>
    <w:rPr>
      <w:rFonts w:ascii="仿宋_GB2312;仿宋" w:hAnsi="仿宋_GB2312;仿宋" w:eastAsia="仿宋_GB2312;仿宋"/>
      <w:color w:val="000000"/>
      <w:spacing w:val="-6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1:00Z</dcterms:created>
  <dc:creator>Lenovo User</dc:creator>
  <dc:description/>
  <dc:language>en-US</dc:language>
  <cp:lastModifiedBy>lenovo</cp:lastModifiedBy>
  <dcterms:modified xsi:type="dcterms:W3CDTF">2014-05-24T13:11:53Z</dcterms:modified>
  <cp:revision>12</cp:revision>
  <dc:subject/>
  <dc:title>山东省教育厅山东省财政厅关于认真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